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32"/>
          <w:lang w:val="en-US"/>
        </w:rPr>
      </w:pPr>
      <w:r>
        <w:rPr>
          <w:rFonts w:eastAsia="Calibri" w:cs="Calibri"/>
          <w:sz w:val="32"/>
          <w:lang w:val="en-US"/>
        </w:rPr>
        <w:t xml:space="preserve">              </w:t>
      </w:r>
      <w:r>
        <w:rPr>
          <w:rFonts w:eastAsia="Times New Roman"/>
          <w:sz w:val="32"/>
          <w:lang w:val="en-US"/>
        </w:rPr>
        <w:t xml:space="preserve">NTPC-SAIL POWER COMPANY (PVT.) LIMITED           </w:t>
      </w:r>
    </w:p>
    <w:p>
      <w:pPr>
        <w:pStyle w:val="Normal"/>
        <w:rPr>
          <w:rFonts w:eastAsia="Times New Roman"/>
          <w:sz w:val="32"/>
          <w:lang w:val="en-US" w:eastAsia="en-US"/>
        </w:rPr>
      </w:pPr>
      <w:r>
        <w:rPr>
          <w:rFonts w:eastAsia="Times New Roma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913255" cy="955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4" t="-1803" r="-1414" b="-1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95504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32"/>
          <w:lang w:val="en-US"/>
        </w:rPr>
      </w:pPr>
      <w:r>
        <w:rPr>
          <w:rFonts w:eastAsia="Times New Roman"/>
          <w:sz w:val="32"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rFonts w:eastAsia="Calibri" w:cs="Calibri"/>
          <w:i/>
          <w:iCs/>
          <w:lang w:val="en-US"/>
        </w:rPr>
        <w:t xml:space="preserve">      </w:t>
      </w:r>
      <w:r>
        <w:rPr>
          <w:rFonts w:eastAsia="Times New Roman"/>
          <w:i/>
          <w:iCs/>
          <w:lang w:val="en-US"/>
        </w:rPr>
        <w:t>(A JOINT VENTURE OF NTPC &amp; SAIL)</w:t>
      </w:r>
    </w:p>
    <w:p>
      <w:pPr>
        <w:pStyle w:val="Normal"/>
        <w:ind w:left="5760" w:firstLine="720"/>
        <w:jc w:val="center"/>
        <w:rPr>
          <w:rFonts w:eastAsia="Times New Roman"/>
          <w:i/>
          <w:i/>
          <w:iCs/>
          <w:lang w:val="en-US" w:eastAsia="en-US"/>
        </w:rPr>
      </w:pPr>
      <w:r>
        <w:rPr>
          <w:rFonts w:eastAsia="Times New Roman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8255</wp:posOffset>
                </wp:positionV>
                <wp:extent cx="6838950" cy="3390900"/>
                <wp:effectExtent l="5080" t="5080" r="5715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33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6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Verdana"/>
                                <w:color w:val="auto"/>
                                <w:lang w:val="en-IN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Calibri" w:cs="Verdana"/>
                                <w:color w:val="auto"/>
                                <w:lang w:val="en-IN" w:bidi="ar-SA"/>
                              </w:rPr>
                              <w:t>CORRIGENDUM-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Verdana"/>
                                <w:color w:val="auto"/>
                                <w:lang w:val="en-IN" w:bidi="ar-SA"/>
                              </w:rPr>
                              <w:t xml:space="preserve">                 Date 21.10.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6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Verdana"/>
                                <w:color w:val="auto"/>
                                <w:lang w:val="en-IN" w:bidi="ar-SA"/>
                              </w:rPr>
                              <w:t xml:space="preserve">NIT.NO.NSPCL/ROURKELA/16-17/04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6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auto"/>
                                <w:lang w:val="en-IN" w:bidi="ar-SA"/>
                              </w:rPr>
                              <w:t>Sl.N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auto"/>
                                <w:lang w:bidi="ar-SA" w:val="en-IN"/>
                              </w:rPr>
                              <w:t>Tender  N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auto"/>
                                <w:lang w:bidi="ar-SA" w:val="en-A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auto"/>
                                <w:lang w:bidi="ar-SA" w:val="en-IN"/>
                              </w:rPr>
                              <w:t>Works  Description  of Tend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auto"/>
                                <w:lang w:bidi="ar-SA" w:val="en-A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auto"/>
                                <w:lang w:bidi="ar-SA" w:val="en-IN"/>
                              </w:rPr>
                              <w:t xml:space="preserve">Date of closing  of sale of tender extended to  </w:t>
                              <w:t>Date of last date of query extended to .</w:t>
                              <w:t>Date of opening of Technical bid extended to .</w:t>
                              <w:t>0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auto"/>
                                <w:lang w:bidi="ar-SA" w:val="en-IN"/>
                              </w:rPr>
                              <w:t>161406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Calibri" w:ascii="Arial" w:hAnsi="Arial" w:cs="Arial"/>
                                <w:color w:val="auto"/>
                                <w:lang w:bidi="ar-SA" w:val="en-IN"/>
                              </w:rPr>
                              <w:t xml:space="preserve">Removal and relaying  of slurry disposal pipe lines and miscellaneous mechanical jobs in Boiler.  </w:t>
                              <w:t>29.10.2016</w:t>
                              <w:t>04.11.2016</w:t>
                              <w:t>11.11.2016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Verdana" w:hAnsi="Verdana" w:cs="Verdana"/>
                                <w:color w:val="auto"/>
                                <w:lang w:bidi="ar-SA" w:val="en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6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Verdana" w:hAnsi="Verdana" w:eastAsia="Calibri" w:cs="Verdana"/>
                                <w:color w:val="auto"/>
                                <w:lang w:val="en-IN" w:bidi="ar-SA"/>
                              </w:rPr>
                              <w:t>All other terms and condition of above tender will remain same as per original N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6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auto"/>
                                <w:lang w:val="en-IN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6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6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6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6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6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6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6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6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-33.75pt;margin-top:0.65pt;width:538.45pt;height:2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61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Verdana"/>
                          <w:color w:val="auto"/>
                          <w:lang w:val="en-IN" w:bidi="ar-SA"/>
                        </w:rPr>
                        <w:t xml:space="preserve">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Calibri" w:cs="Verdana"/>
                          <w:color w:val="auto"/>
                          <w:lang w:val="en-IN" w:bidi="ar-SA"/>
                        </w:rPr>
                        <w:t>CORRIGENDUM-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Verdana"/>
                          <w:color w:val="auto"/>
                          <w:lang w:val="en-IN" w:bidi="ar-SA"/>
                        </w:rPr>
                        <w:t xml:space="preserve">                 Date 21.10.201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6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Verdana"/>
                          <w:color w:val="auto"/>
                          <w:lang w:val="en-IN" w:bidi="ar-SA"/>
                        </w:rPr>
                        <w:t xml:space="preserve">NIT.NO.NSPCL/ROURKELA/16-17/04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6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auto"/>
                          <w:lang w:val="en-IN" w:bidi="ar-SA"/>
                        </w:rPr>
                        <w:t>Sl.N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auto"/>
                          <w:lang w:bidi="ar-SA" w:val="en-IN"/>
                        </w:rPr>
                        <w:t>Tender  N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auto"/>
                          <w:lang w:bidi="ar-SA" w:val="en-A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auto"/>
                          <w:lang w:bidi="ar-SA" w:val="en-IN"/>
                        </w:rPr>
                        <w:t>Works  Description  of Tend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auto"/>
                          <w:lang w:bidi="ar-SA" w:val="en-A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auto"/>
                          <w:lang w:bidi="ar-SA" w:val="en-IN"/>
                        </w:rPr>
                        <w:t xml:space="preserve">Date of closing  of sale of tender extended to  </w:t>
                        <w:t>Date of last date of query extended to .</w:t>
                        <w:t>Date of opening of Technical bid extended to .</w:t>
                        <w:t>0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auto"/>
                          <w:lang w:bidi="ar-SA" w:val="en-IN"/>
                        </w:rPr>
                        <w:t>161406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Calibri" w:ascii="Arial" w:hAnsi="Arial" w:cs="Arial"/>
                          <w:color w:val="auto"/>
                          <w:lang w:bidi="ar-SA" w:val="en-IN"/>
                        </w:rPr>
                        <w:t xml:space="preserve">Removal and relaying  of slurry disposal pipe lines and miscellaneous mechanical jobs in Boiler.  </w:t>
                        <w:t>29.10.2016</w:t>
                        <w:t>04.11.2016</w:t>
                        <w:t>11.11.2016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Verdana" w:hAnsi="Verdana" w:cs="Verdana"/>
                          <w:color w:val="auto"/>
                          <w:lang w:bidi="ar-SA" w:val="en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6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Verdana" w:hAnsi="Verdana" w:eastAsia="Calibri" w:cs="Verdana"/>
                          <w:color w:val="auto"/>
                          <w:lang w:val="en-IN" w:bidi="ar-SA"/>
                        </w:rPr>
                        <w:t>All other terms and condition of above tender will remain same as per original NI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61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auto"/>
                          <w:lang w:val="en-IN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6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6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6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6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6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6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6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6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both"/>
        <w:rPr>
          <w:rFonts w:ascii="Verdana" w:hAnsi="Verdana" w:eastAsia="Times New Roman" w:cs="Verdana"/>
          <w:lang w:val="en-US"/>
        </w:rPr>
      </w:pPr>
      <w:r>
        <w:rPr>
          <w:rFonts w:eastAsia="Times New Roman"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eastAsia="Times New Roman" w:cs="Verdana"/>
          <w:lang w:val="en-US"/>
        </w:rPr>
      </w:pPr>
      <w:r>
        <w:rPr>
          <w:rFonts w:eastAsia="Times New Roman"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eastAsia="Times New Roman" w:cs="Verdana"/>
          <w:lang w:val="en-US"/>
        </w:rPr>
      </w:pPr>
      <w:r>
        <w:rPr>
          <w:rFonts w:eastAsia="Times New Roman"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eastAsia="Times New Roman" w:cs="Verdana"/>
          <w:lang w:val="en-US"/>
        </w:rPr>
      </w:pPr>
      <w:r>
        <w:rPr>
          <w:rFonts w:eastAsia="Times New Roman" w:cs="Verdana" w:ascii="Verdana" w:hAnsi="Verdana"/>
          <w:lang w:val="en-US"/>
        </w:rPr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lang w:val="en-US"/>
        </w:rPr>
      </w:pPr>
      <w:r>
        <w:rPr>
          <w:rFonts w:eastAsia="Times New Roman" w:cs="Verdana" w:ascii="Verdana" w:hAnsi="Verdana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5:00Z</dcterms:created>
  <dc:creator>S MOHARANA</dc:creator>
  <dc:description/>
  <cp:keywords/>
  <dc:language>en-US</dc:language>
  <cp:lastModifiedBy>HP 4</cp:lastModifiedBy>
  <cp:lastPrinted>2016-09-27T10:07:00Z</cp:lastPrinted>
  <dcterms:modified xsi:type="dcterms:W3CDTF">2016-10-21T07:15:00Z</dcterms:modified>
  <cp:revision>4</cp:revision>
  <dc:subject/>
  <dc:title/>
</cp:coreProperties>
</file>